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3"/>
        <w:gridCol w:w="612"/>
        <w:gridCol w:w="516"/>
        <w:gridCol w:w="400"/>
        <w:gridCol w:w="710"/>
        <w:gridCol w:w="189"/>
        <w:gridCol w:w="746"/>
        <w:gridCol w:w="329"/>
        <w:gridCol w:w="1056"/>
        <w:gridCol w:w="64"/>
        <w:gridCol w:w="735"/>
        <w:gridCol w:w="1252"/>
        <w:gridCol w:w="227"/>
        <w:gridCol w:w="1396"/>
        <w:gridCol w:w="15"/>
      </w:tblGrid>
      <w:tr>
        <w:trPr>
          <w:trHeight w:val="419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41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6"/>
                <w:szCs w:val="36"/>
              </w:rPr>
              <w:t>山东省高等学校毕业生学费和国家助学贷款补偿申请表</w:t>
            </w:r>
          </w:p>
        </w:tc>
      </w:tr>
      <w:tr>
        <w:trPr>
          <w:trHeight w:val="404" w:hRule="atLeast"/>
        </w:trPr>
        <w:tc>
          <w:tcPr>
            <w:tcW w:w="10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个人基本信息（学生本人填写）</w:t>
            </w:r>
          </w:p>
        </w:tc>
      </w:tr>
      <w:tr>
        <w:trPr>
          <w:trHeight w:val="506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毕业学校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校性质（选择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.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公办  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2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.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办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全日制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所学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号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就读年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校地址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邮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校资助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br/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中心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就读起止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br/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本人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本人联系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入学前户籍所在县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市、区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邮编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家庭联系电话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就业单位所在县（市、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就业单位（如变动，可分别填写）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就业单位联系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服务年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家庭成员及社会关系（学生本人填写）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亲属关系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工作单位及职务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在校就读最终学历期间缴纳学费和获得国家助学贷款情况（学生本人填写）</w:t>
            </w:r>
          </w:p>
        </w:tc>
      </w:tr>
      <w:tr>
        <w:trPr>
          <w:trHeight w:val="59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度（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XX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）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实际缴纳学费（元）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收费标准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元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实际获得国家助学贷款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元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国家助学贷款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br/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经办银行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审定代偿情况</w:t>
            </w: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（由就业所在地县级资助中心填写）</w:t>
            </w:r>
            <w:r>
              <w:rPr>
                <w:rFonts w:ascii="汉仪书宋一简;宋体" w:hAnsi="汉仪书宋一简;宋体" w:eastAsia="汉仪书宋一简;宋体"/>
                <w:bCs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4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审定代偿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br/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金额（元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审核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合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代偿资金汇入账户（由学生本人填写）</w:t>
            </w:r>
          </w:p>
        </w:tc>
      </w:tr>
      <w:tr>
        <w:trPr>
          <w:trHeight w:val="40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开户银行名称：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开户银行账号：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开户银行地址：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毕业高校审核意见</w:t>
            </w:r>
          </w:p>
        </w:tc>
      </w:tr>
      <w:tr>
        <w:trPr>
          <w:trHeight w:val="169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教务部门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br/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审核意见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经审核，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同学在校期间学习成绩合格，所填个人信息和家庭情况属实。</w:t>
            </w:r>
          </w:p>
          <w:p>
            <w:pPr>
              <w:pStyle w:val="Normal"/>
              <w:snapToGrid w:val="false"/>
              <w:ind w:firstLine="42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负责人签字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单位公章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月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财务部门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br/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审核意见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经审核，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同学在校期间实际缴纳学费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元，实际获得国家</w:t>
            </w:r>
          </w:p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助学贷款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元，所填信息属实。　　</w:t>
            </w:r>
          </w:p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负责人签字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　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单位公章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月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　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生资助中心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br/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审核意见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经审核，按照《山东省高等学校毕业生学费和国家助学贷款补偿暂行办法》的规定，该生符合学费和国家助学贷款补偿条件。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负责人签字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单位公章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月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分管校领导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br/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审核意见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同意上述审核意见。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签字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 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单位公章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月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0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毕业生就业单位审核意见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（如变动，可分别填写）</w:t>
            </w:r>
          </w:p>
        </w:tc>
      </w:tr>
      <w:tr>
        <w:trPr>
          <w:trHeight w:val="1555" w:hRule="atLeast"/>
        </w:trPr>
        <w:tc>
          <w:tcPr>
            <w:tcW w:w="53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经审核，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  　　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同学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　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月至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月，在我单位就业，服务期已满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。服务期间工作考核合格。　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经审核，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  　　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同学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　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月至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月，在我单位就业，服务期已满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。服务期间工作考核合格。　</w:t>
            </w:r>
          </w:p>
        </w:tc>
      </w:tr>
      <w:tr>
        <w:trPr>
          <w:trHeight w:val="1511" w:hRule="atLeast"/>
        </w:trPr>
        <w:tc>
          <w:tcPr>
            <w:tcW w:w="53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负责人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签字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单位公章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联系电话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月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日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负责人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签字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单位公章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联系电话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月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0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毕业生就业所在地县级资助中心审核意见</w:t>
            </w:r>
          </w:p>
        </w:tc>
      </w:tr>
      <w:tr>
        <w:trPr>
          <w:trHeight w:val="787" w:hRule="atLeast"/>
        </w:trPr>
        <w:tc>
          <w:tcPr>
            <w:tcW w:w="10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经审核，按照《山东省高等学校毕业生学费和国家助学贷款补偿暂行办法》的规定，同意给予该生学费和国家助学贷款补偿资金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元。</w:t>
            </w:r>
          </w:p>
        </w:tc>
      </w:tr>
      <w:tr>
        <w:trPr>
          <w:trHeight w:val="451" w:hRule="atLeast"/>
        </w:trPr>
        <w:tc>
          <w:tcPr>
            <w:tcW w:w="10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经办人签字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 xml:space="preserve">: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负责人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签字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单位公章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　　    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月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0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备注：此表可在山东省学生资助管理网站上下载（正反面、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A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格式）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014</w:t>
      </w:r>
      <w:r>
        <w:rPr/>
        <w:t>年版</w:t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6:00Z</dcterms:created>
  <dc:creator>fdr</dc:creator>
  <dc:description/>
  <cp:keywords/>
  <dc:language>en-US</dc:language>
  <cp:lastModifiedBy>MC SYSTEM</cp:lastModifiedBy>
  <dcterms:modified xsi:type="dcterms:W3CDTF">2014-10-31T08:01:00Z</dcterms:modified>
  <cp:revision>4</cp:revision>
  <dc:subject/>
  <dc:title/>
</cp:coreProperties>
</file>